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(младша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(средня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(старша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подготовительна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хоровод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приключен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 у ёл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</w:tr>
      <w:tr>
        <w:trPr>
          <w:trHeight w:val="9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ыршы бәйрәме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младша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(средня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(старша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(подготовительна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ылсымлы кыңгыра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уш киләсең, Яңа ел!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ңа елны каршылыйбыз!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бырлы бездә кунакта”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 новогодних утрен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1</dc:creator>
  <dc:description/>
  <dc:language>en-US</dc:language>
  <cp:lastModifiedBy>Пользователь</cp:lastModifiedBy>
  <dcterms:modified xsi:type="dcterms:W3CDTF">2018-12-20T12:55:00Z</dcterms:modified>
  <cp:revision>2</cp:revision>
  <dc:subject/>
  <dc:title/>
</cp:coreProperties>
</file>